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35pt;margin-top:-28.65pt;width:313.95pt;height:50.95pt;mso-wrap-style:none;v-text-anchor:middle" type="_x0000_t136">
            <v:path textpathok="t"/>
            <v:textpath on="t" fitshape="t" string="What - A - Relief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  <w:lang w:val="en-US" w:eastAsia="en-US"/>
        </w:rPr>
      </w:pPr>
      <w:r>
        <w:rPr>
          <w:rFonts w:cs="Times" w:ascii="Times" w:hAnsi="Time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8915</wp:posOffset>
            </wp:positionH>
            <wp:positionV relativeFrom="paragraph">
              <wp:posOffset>308610</wp:posOffset>
            </wp:positionV>
            <wp:extent cx="1622425" cy="1622425"/>
            <wp:effectExtent l="0" t="0" r="0" b="0"/>
            <wp:wrapTight wrapText="bothSides">
              <wp:wrapPolygon edited="0">
                <wp:start x="8675" y="669"/>
                <wp:lineTo x="6974" y="1004"/>
                <wp:lineTo x="4082" y="2343"/>
                <wp:lineTo x="3913" y="3013"/>
                <wp:lineTo x="2892" y="4688"/>
                <wp:lineTo x="2553" y="6697"/>
                <wp:lineTo x="2553" y="16910"/>
                <wp:lineTo x="1192" y="17915"/>
                <wp:lineTo x="851" y="18249"/>
                <wp:lineTo x="1022" y="19422"/>
                <wp:lineTo x="1872" y="20928"/>
                <wp:lineTo x="2042" y="21432"/>
                <wp:lineTo x="19218" y="21432"/>
                <wp:lineTo x="19559" y="20928"/>
                <wp:lineTo x="20239" y="19422"/>
                <wp:lineTo x="20408" y="18417"/>
                <wp:lineTo x="19898" y="17747"/>
                <wp:lineTo x="18368" y="16910"/>
                <wp:lineTo x="18368" y="4688"/>
                <wp:lineTo x="17518" y="3515"/>
                <wp:lineTo x="17007" y="2511"/>
                <wp:lineTo x="14117" y="1004"/>
                <wp:lineTo x="12756" y="669"/>
                <wp:lineTo x="8675" y="6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Booklet 1</w:t>
      </w:r>
      <w:r>
        <w:rPr>
          <w:rFonts w:cs="Times" w:ascii="Times" w:hAnsi="Times"/>
          <w:sz w:val="32"/>
          <w:szCs w:val="20"/>
        </w:rPr>
        <w:t xml:space="preserve">, </w:t>
      </w:r>
      <w:r>
        <w:rPr>
          <w:rFonts w:cs="Times" w:ascii="Times" w:hAnsi="Times"/>
          <w:b/>
          <w:sz w:val="32"/>
          <w:szCs w:val="20"/>
        </w:rPr>
        <w:t>Page 16</w:t>
      </w:r>
      <w:r>
        <w:rPr>
          <w:rFonts w:cs="Times" w:ascii="Times" w:hAnsi="Times"/>
          <w:sz w:val="32"/>
          <w:szCs w:val="20"/>
        </w:rPr>
        <w:t xml:space="preserve"> Ever had that phone call that asks if you can fill in a class because another teacher is absent or ill, AND they have not left you any lesson plans or work for the class!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sz w:val="32"/>
          <w:szCs w:val="20"/>
        </w:rPr>
        <w:t>What A Relief</w:t>
      </w:r>
      <w:r>
        <w:rPr>
          <w:rFonts w:cs="Times" w:ascii="Times" w:hAnsi="Times"/>
          <w:sz w:val="32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Here you will find pages of fun quizzes and activities, you can print out, then give the answers, Copy this to a thumb drive and you can cover any relief class, there are several sections. You can also download a quiz movie and power point quizzes from the link below.</w:t>
      </w:r>
    </w:p>
    <w:p>
      <w:pPr>
        <w:pStyle w:val="Footer"/>
        <w:rPr>
          <w:rFonts w:ascii="Times" w:hAnsi="Times" w:cs="Times"/>
        </w:rPr>
      </w:pPr>
      <w:r>
        <w:rPr>
          <w:rStyle w:val="PageNumber"/>
          <w:color w:val="3366FF"/>
        </w:rPr>
        <w:t>http://www.peterfaulks.net/Teaching/HowTo/relief.html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 xml:space="preserve">Print out the question sheets individually the teacher answers are at the end of this booklet. 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2921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rain Teaser 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690" cy="7444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14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drawing>
          <wp:inline distT="0" distB="0" distL="0" distR="0">
            <wp:extent cx="5272405" cy="7452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relief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WAR - What-A-Relief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9640</wp:posOffset>
              </wp:positionH>
              <wp:positionV relativeFrom="paragraph">
                <wp:posOffset>-219075</wp:posOffset>
              </wp:positionV>
              <wp:extent cx="882650" cy="579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17.2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Times New Roman" w:hAnsi="Times New Roman;Times New Roman" w:cs="Times New Roman;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01:00Z</dcterms:created>
  <dc:creator>Peter Faulks</dc:creator>
  <dc:description/>
  <cp:keywords/>
  <dc:language>en-US</dc:language>
  <cp:lastModifiedBy>Peter Faulks</cp:lastModifiedBy>
  <dcterms:modified xsi:type="dcterms:W3CDTF">2022-01-03T02:20:00Z</dcterms:modified>
  <cp:revision>4</cp:revision>
  <dc:subject/>
  <dc:title>Title or Task: </dc:title>
</cp:coreProperties>
</file>